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阳环（春）建审〔</w:t>
      </w:r>
      <w:r>
        <w:rPr>
          <w:rFonts w:eastAsia="方正仿宋简体;Arial Unicode MS"/>
          <w:sz w:val="32"/>
          <w:szCs w:val="32"/>
        </w:rPr>
        <w:t>2020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  <w:lang w:val="en-US" w:eastAsia="zh-CN"/>
        </w:rPr>
        <w:t>48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以告知承诺制审批形式对阳春市朗格电子有限公司年加工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660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万件电子产品配件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Arial Unicode MS"/>
          <w:sz w:val="32"/>
          <w:szCs w:val="32"/>
        </w:rPr>
      </w:pPr>
      <w:r>
        <w:rPr>
          <w:rFonts w:eastAsia="方正仿宋简体;Arial Unicode MS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朗格电子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朗格电子有限公司年加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电子产品配件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阳春市朗格电子有限公司年加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电子产品配件项目环境影响报告表告知承诺制审批承诺书》</w:t>
      </w:r>
      <w:r>
        <w:rPr>
          <w:rFonts w:ascii="仿宋_GB2312" w:hAnsi="仿宋_GB2312" w:cs="仿宋_GB2312" w:eastAsia="仿宋_GB2312"/>
          <w:sz w:val="32"/>
          <w:szCs w:val="32"/>
        </w:rPr>
        <w:t>等材料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项目位于阳春市春城街道产业转移工业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块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车间），在租赁厂房内建设。项目占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，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平方米，总投资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项目主要设备为测电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电池综合测试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低压注塑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自动焊板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自动碰焊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激光焊接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吸塑封口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自动贴标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自动装袋袋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高周波塑胶熔接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、电源老化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，年加工生产手机锂电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个，充电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个。项目设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内部不安排食宿，年工作日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每天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该项目属于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提出环评告知承诺制审批改革试点范围中的“计算机、通信 和其他电子设备制造业”类建设项目，其环境影响报告表已按规定完成告知承诺制审批。你单位应落实生态环境保护主体责任，在项目建设、运行期间，严格落实防治污染、防止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你单位应当对环境影响报告表的内容和结论负责。若违反承诺事项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依法作出不限于撤销本批复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Videohit">
    <w:name w:val="video-hit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C1">
    <w:name w:val="c1"/>
    <w:basedOn w:val="Style14"/>
    <w:qFormat/>
    <w:rPr/>
  </w:style>
  <w:style w:type="character" w:styleId="Msgbox8">
    <w:name w:val="msg-box8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Name6">
    <w:name w:val="nam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许琳</cp:lastModifiedBy>
  <cp:lastPrinted>2020-07-07T15:58:00Z</cp:lastPrinted>
  <dcterms:modified xsi:type="dcterms:W3CDTF">2020-11-23T07:36:56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