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0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49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阳春分局关于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以告知承诺制审批形式对阳春市豪企照明电器有限公司</w:t>
      </w:r>
      <w:r>
        <w:rPr>
          <w:rFonts w:eastAsia="方正小标宋简体" w:ascii="方正小标宋简体" w:hAnsi="方正小标宋简体"/>
          <w:sz w:val="40"/>
          <w:szCs w:val="40"/>
          <w:lang w:eastAsia="zh-CN"/>
        </w:rPr>
        <w:t>LED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照明电器生产项目</w:t>
      </w: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spacing w:lineRule="exact" w:line="579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豪企照明电器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报批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豪企照明电器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明电器生产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阳春市豪企照明电器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明电器生产项目环境影响报告表告知承诺制审批承诺书》</w:t>
      </w:r>
      <w:r>
        <w:rPr>
          <w:rFonts w:ascii="仿宋_GB2312" w:hAnsi="仿宋_GB2312" w:cs="仿宋_GB2312" w:eastAsia="仿宋_GB2312"/>
          <w:sz w:val="32"/>
          <w:szCs w:val="32"/>
        </w:rPr>
        <w:t>等材料收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一、项目选址于阳春市春城街道阳春产业转移工业园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9-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地块（中心地理坐标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.144474°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1.742019°E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。项目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总占地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963.2031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总建筑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049.92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 xml:space="preserve">2 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主要建筑物为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层厂房和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层厂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。项目主要从事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LED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灯具的生产和销售，年产平板灯、吸顶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套，铝料五金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4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吨。项目定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年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，实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班制，每天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小时。员工不在项目内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该项目属于生态环境部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提出环评告知承诺制审批改革试点范围中的“电气机械和器材制造业”类建设项目，其环境影响报告表已按规定完成告知承诺制审批。你单位应落实生态环境保护主体责任，在项目建设、运行期间，严格落实防治污染、防止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你单位应当对环境影响报告表的内容和结论负责。若违反承诺事项，我分局将依法作出不限于撤销本批复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阳江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  <w:fldChar w:fldCharType="begin"/>
    </w:r>
    <w:r>
      <w:rPr>
        <w:sz w:val="28"/>
        <w:rFonts w:eastAsia="仿宋_GB2312" w:cs="仿宋_GB2312" w:ascii="仿宋_GB2312" w:hAnsi="仿宋_GB2312"/>
      </w:rPr>
      <w:instrText xml:space="preserve"> PAGE </w:instrText>
    </w:r>
    <w:r>
      <w:rPr>
        <w:sz w:val="28"/>
        <w:rFonts w:eastAsia="仿宋_GB2312" w:cs="仿宋_GB2312" w:ascii="仿宋_GB2312" w:hAnsi="仿宋_GB2312"/>
      </w:rPr>
      <w:fldChar w:fldCharType="separate"/>
    </w:r>
    <w:r>
      <w:rPr>
        <w:sz w:val="28"/>
        <w:rFonts w:eastAsia="仿宋_GB2312" w:cs="仿宋_GB2312" w:ascii="仿宋_GB2312" w:hAnsi="仿宋_GB2312"/>
      </w:rPr>
      <w:t>1</w:t>
    </w:r>
    <w:r>
      <w:rPr>
        <w:sz w:val="28"/>
        <w:rFonts w:eastAsia="仿宋_GB2312" w:cs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C1">
    <w:name w:val="c1"/>
    <w:basedOn w:val="Style14"/>
    <w:qFormat/>
    <w:rPr/>
  </w:style>
  <w:style w:type="character" w:styleId="Msgbox8">
    <w:name w:val="msg-box8"/>
    <w:basedOn w:val="Style14"/>
    <w:qFormat/>
    <w:rPr/>
  </w:style>
  <w:style w:type="character" w:styleId="Videohit">
    <w:name w:val="video-hit"/>
    <w:basedOn w:val="Style14"/>
    <w:qFormat/>
    <w:rPr/>
  </w:style>
  <w:style w:type="character" w:styleId="Name6">
    <w:name w:val="name6"/>
    <w:basedOn w:val="Style14"/>
    <w:qFormat/>
    <w:rPr/>
  </w:style>
  <w:style w:type="character" w:styleId="Num24">
    <w:name w:val="num24"/>
    <w:basedOn w:val="Style14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mgtitle">
    <w:name w:val="img-titl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60"/>
      <w:ind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iu</cp:lastModifiedBy>
  <cp:lastPrinted>2020-07-07T15:58:00Z</cp:lastPrinted>
  <dcterms:modified xsi:type="dcterms:W3CDTF">2020-11-25T02:34:50Z</dcterms:modified>
  <cp:revision>2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