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120" w:after="120"/>
        <w:ind w:left="0" w:hanging="0"/>
        <w:jc w:val="both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阳江市生态环境局关于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阳春市威利邦木业有限公司年产生物质致密成型燃料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.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万吨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威利邦木业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威利邦木业有限公司年产生物质致密成型燃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扩建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阳春市岗美镇轮塘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威利邦木业有限公司厂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心地理坐标为北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建前，全厂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74.7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6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从事中（高）密度纤维板生产。扩建后，全厂占地面积不变，建筑面积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增加建设生物质燃料钢结构生产车间），扩建后总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63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从事生物质致密成型燃料生产，年产生物质致密成型燃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。扩建前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业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，每班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厂区内设饭堂和宿舍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项目内食宿。扩建项目劳动人员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增加员工均在项目内食宿，扩建后从业人数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工作制度和时间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保护角度可行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生态环境局阳春</w:t>
      </w:r>
      <w:r>
        <w:rPr>
          <w:rFonts w:ascii="仿宋_GB2312" w:hAnsi="仿宋_GB2312" w:cs="仿宋_GB2312" w:eastAsia="仿宋_GB2312"/>
          <w:sz w:val="32"/>
          <w:szCs w:val="32"/>
        </w:rPr>
        <w:t>分局建设项目环评审批小组会议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气污染防治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建项目</w:t>
      </w:r>
      <w:r>
        <w:rPr>
          <w:rFonts w:ascii="仿宋_GB2312" w:hAnsi="仿宋_GB2312" w:cs="仿宋_GB2312" w:eastAsia="仿宋_GB2312"/>
          <w:sz w:val="32"/>
          <w:szCs w:val="32"/>
        </w:rPr>
        <w:t>破碎、粉碎、筛分、压块工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粉尘经集气罩收集后，通过专用管道经布袋除尘器处理后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高空排放，颗粒物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排放标准；食堂油烟经油烟净化器处理后通过原有油烟排气筒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排放，油烟排放执行《饮食业油烟排放标准》（试行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型规模标准；厂界无组织粉尘排放浓度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须按照“雨污分流、循环用水”的原则设置给排水系统。扩建项目生活污水经原有生活污水处理站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达到</w:t>
      </w:r>
      <w:r>
        <w:rPr>
          <w:rFonts w:ascii="仿宋_GB2312" w:hAnsi="仿宋_GB2312" w:cs="仿宋_GB2312" w:eastAsia="仿宋_GB2312"/>
          <w:sz w:val="32"/>
          <w:szCs w:val="32"/>
        </w:rPr>
        <w:t>《城市污水再生利用 城市杂用水水质》（</w:t>
      </w:r>
      <w:r>
        <w:rPr>
          <w:rFonts w:eastAsia="仿宋_GB2312" w:cs="仿宋_GB2312" w:ascii="仿宋_GB2312" w:hAnsi="仿宋_GB2312"/>
          <w:sz w:val="32"/>
          <w:szCs w:val="32"/>
        </w:rPr>
        <w:t>GB/T18920-2020</w:t>
      </w:r>
      <w:r>
        <w:rPr>
          <w:rFonts w:ascii="仿宋_GB2312" w:hAnsi="仿宋_GB2312" w:cs="仿宋_GB2312" w:eastAsia="仿宋_GB2312"/>
          <w:sz w:val="32"/>
          <w:szCs w:val="32"/>
        </w:rPr>
        <w:t>）中的“城市绿化”标准后回用于厂区及林区的绿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应对噪声源采取适当降噪、墙体隔音、减振、吸声、消音等治理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高噪声设备加装减振、隔声装置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界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，</w:t>
      </w:r>
      <w:r>
        <w:rPr>
          <w:rFonts w:ascii="仿宋_GB2312" w:hAnsi="仿宋_GB2312" w:cs="仿宋_GB2312" w:eastAsia="仿宋_GB2312"/>
          <w:sz w:val="32"/>
          <w:szCs w:val="32"/>
        </w:rPr>
        <w:t>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建项目产生的一般工业固体废物有布袋收集的粉尘、废包装物、生活污水处理污泥，其中布袋收集的粉尘全部回用于生产工序；废包装物收集后，定期交由相关单位回收；生活污水处理污泥收集后，定期交由相关单位处置。危险废物废机油、废含油抹布收集后，定期交由有相关危险废物处理资质的单位处理；项目产生的生活垃圾经分类收集后，定期交由环卫部门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Msgbox8">
    <w:name w:val="msg-box8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C3">
    <w:name w:val="c3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C1">
    <w:name w:val="c1"/>
    <w:basedOn w:val="Style13"/>
    <w:qFormat/>
    <w:rPr/>
  </w:style>
  <w:style w:type="character" w:styleId="Name6">
    <w:name w:val="nam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2-05-20T11:45:00Z</cp:lastPrinted>
  <dcterms:modified xsi:type="dcterms:W3CDTF">2022-05-20T03:52:35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7070C0D24FAF9EF72CD56E15A5F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