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15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广东锦峰智能装备有限公司年产</w:t>
      </w:r>
      <w:r>
        <w:rPr>
          <w:rFonts w:eastAsia="方正小标宋简体" w:ascii="方正小标宋简体" w:hAnsi="方正小标宋简体"/>
          <w:sz w:val="40"/>
          <w:szCs w:val="40"/>
        </w:rPr>
        <w:t>2000</w:t>
      </w:r>
      <w:r>
        <w:rPr>
          <w:rFonts w:ascii="方正小标宋简体" w:hAnsi="方正小标宋简体" w:eastAsia="方正小标宋简体"/>
          <w:sz w:val="40"/>
          <w:szCs w:val="40"/>
        </w:rPr>
        <w:t>台环保设备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锦峰智能装备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广东锦峰智能装备有限公司年产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台环保设备生产项目环境影响报告表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位于阳春市产业转移工业园产业集聚区马水片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S-01-04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块，中心地理坐标为东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°40′26.010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北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°5′46.194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项目总投资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环保投资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研发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厂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厂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厂房、办公室等。项目主要生产、加工、销售环保设备，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环保设备，其中包括年产玻璃钢环保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碳钢环保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不锈钢环保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喷涂环保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衬胶环保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主要为废气处理环保设备和废水处理环保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设有劳动定员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员工均在厂内食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每天一班，每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，夜间不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阳江市生态环境技术中心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锦峰智能装备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环保设备生产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评估意见的函》（阳环技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认为，项目符合阳江市“三线一单”的分区管控要求，</w:t>
      </w:r>
      <w:r>
        <w:rPr>
          <w:rFonts w:ascii="仿宋_GB2312" w:hAnsi="仿宋_GB2312" w:cs="仿宋_GB2312" w:eastAsia="仿宋_GB2312"/>
          <w:sz w:val="32"/>
          <w:szCs w:val="32"/>
        </w:rPr>
        <w:t>项目拟采取相应的治理措施，对废水、废气、噪声进行治理，做到废水、废气、噪声达标排放，并对固体废物进行妥善处理。只要建设单位严格遵守并认真执行各项环境保护法律法规，加强环境管理，落实《报告表》提出的各项环境保护措施后，项目建设对环境的影响可以控制在允许范围内，从环境影响的角度看，项目建设可行。经阳江市生态环境局阳春分局局务会集体研究决定，原则上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项目开料粉尘经重力沉降后在车间内无组织排放，颗粒物浓度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</w:rPr>
        <w:t>）第二时段颗粒物无组织排放监控浓度限值；焊接烟尘经集气罩收集后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动式</w:t>
      </w:r>
      <w:r>
        <w:rPr>
          <w:rFonts w:ascii="仿宋_GB2312" w:hAnsi="仿宋_GB2312" w:cs="仿宋_GB2312" w:eastAsia="仿宋_GB2312"/>
          <w:sz w:val="32"/>
          <w:szCs w:val="32"/>
        </w:rPr>
        <w:t>布袋除尘器处理后在车间内无组织排放，颗粒物浓度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</w:rPr>
        <w:t>）第二时段无组织排放监控浓度限值；打磨、喷砂、抛光工序粉尘经集气罩收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布袋除尘器处理后在车间内无组织排放，粉尘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</w:rPr>
        <w:t>）第二时段颗粒物无组织排放监控浓度限值；修整粉尘经车间加强通风后在车间内无组织排放，颗粒物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</w:rPr>
        <w:t>）第二时段颗粒物无组织排放监控浓度限值；喷漆、烘干废气经“水帘柜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水喷淋塔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除雾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二级活性炭吸附装置”处理后通过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</w:rPr>
        <w:t>DA001</w:t>
      </w:r>
      <w:r>
        <w:rPr>
          <w:rFonts w:ascii="仿宋_GB2312" w:hAnsi="仿宋_GB2312" w:cs="仿宋_GB2312" w:eastAsia="仿宋_GB2312"/>
          <w:sz w:val="32"/>
          <w:szCs w:val="32"/>
        </w:rPr>
        <w:t>）排放，</w:t>
      </w:r>
      <w:r>
        <w:rPr>
          <w:rFonts w:eastAsia="仿宋_GB2312" w:cs="仿宋_GB2312" w:ascii="仿宋_GB2312" w:hAnsi="仿宋_GB2312"/>
          <w:sz w:val="32"/>
          <w:szCs w:val="32"/>
        </w:rPr>
        <w:t>VOC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</w:t>
      </w:r>
      <w:r>
        <w:rPr>
          <w:rFonts w:ascii="仿宋_GB2312" w:hAnsi="仿宋_GB2312" w:cs="仿宋_GB2312" w:eastAsia="仿宋_GB2312"/>
          <w:sz w:val="32"/>
          <w:szCs w:val="32"/>
        </w:rPr>
        <w:t>执行广东省地方标准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44/2367—2022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挥发性有机物排放限值，漆雾（颗粒物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</w:t>
      </w:r>
      <w:r>
        <w:rPr>
          <w:rFonts w:ascii="仿宋_GB2312" w:hAnsi="仿宋_GB2312" w:cs="仿宋_GB2312" w:eastAsia="仿宋_GB2312"/>
          <w:sz w:val="32"/>
          <w:szCs w:val="32"/>
        </w:rPr>
        <w:t>执行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标准</w:t>
      </w:r>
      <w:r>
        <w:rPr>
          <w:rFonts w:ascii="仿宋_GB2312" w:hAnsi="仿宋_GB2312" w:cs="仿宋_GB2312" w:eastAsia="仿宋_GB2312"/>
          <w:sz w:val="32"/>
          <w:szCs w:val="32"/>
        </w:rPr>
        <w:t>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</w:rPr>
        <w:t>）第二时段二级标准限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；粘贴工序废气经加强通风后在车间内无组织排放，非甲烷总烃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第二时段无组织排放监控浓度限值；搅拌、铺浆、固化废气经集气罩收集后由“水喷淋塔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除雾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活性炭吸附”处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排气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DA0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排放，</w:t>
      </w:r>
      <w:r>
        <w:rPr>
          <w:rFonts w:eastAsia="仿宋_GB2312" w:cs="仿宋_GB2312" w:ascii="仿宋_GB2312" w:hAnsi="仿宋_GB2312"/>
          <w:sz w:val="32"/>
          <w:szCs w:val="32"/>
        </w:rPr>
        <w:t>VOC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乙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</w:t>
      </w:r>
      <w:r>
        <w:rPr>
          <w:rFonts w:ascii="仿宋_GB2312" w:hAnsi="仿宋_GB2312" w:cs="仿宋_GB2312" w:eastAsia="仿宋_GB2312"/>
          <w:sz w:val="32"/>
          <w:szCs w:val="32"/>
        </w:rPr>
        <w:t>执行广东省地方标准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44/2367—2022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挥发性有机物排放限值，颗粒物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</w:rPr>
        <w:t>）第二时段二级标准最高允许排放浓度限值；硫化成型废气经集气罩收集后由“两级活性炭吸附”处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排气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DA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排放，非甲烷总烃执行《橡胶制品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27632-2011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新建企业大气污染物排放限值；食堂油烟废气经静电油烟净化器处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</w:rPr>
        <w:t>DA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排放，油烟执行《饮食业油烟排放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饮食业单位的小型规模油烟最高允许排放浓度要求；厂界无组织颗粒物浓度限值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</w:rPr>
        <w:t>）第二时段无组织排放监控浓度限值，厂界无组织非甲烷总烃浓度限值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</w:rPr>
        <w:t>）第二时段无组织排放监控浓度限值和《橡胶制品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27632-2011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现有和新建企业厂界无组织排放限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者</w:t>
      </w:r>
      <w:r>
        <w:rPr>
          <w:rFonts w:ascii="仿宋_GB2312" w:hAnsi="仿宋_GB2312" w:cs="仿宋_GB2312" w:eastAsia="仿宋_GB2312"/>
          <w:sz w:val="32"/>
          <w:szCs w:val="32"/>
        </w:rPr>
        <w:t>中的较严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厂界苯乙烯</w:t>
      </w:r>
      <w:r>
        <w:rPr>
          <w:rFonts w:ascii="仿宋_GB2312" w:hAnsi="仿宋_GB2312" w:cs="仿宋_GB2312" w:eastAsia="仿宋_GB2312"/>
          <w:sz w:val="32"/>
          <w:szCs w:val="32"/>
        </w:rPr>
        <w:t>执行《恶臭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恶臭污染物厂界标准值；厂区内无组织非甲烷总烃浓度限值执行广东省地方标准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44/2367—2022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厂区内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非甲烷总烃表征）排放量应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2077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（其中有组织排放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1232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无组织排放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0845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产生的厨房含油废水经隔油池处理、生活污水经三级化粪池预处理达标后，近期通过</w:t>
      </w:r>
      <w:r>
        <w:rPr>
          <w:rFonts w:ascii="仿宋_GB2312" w:hAnsi="仿宋_GB2312" w:cs="仿宋_GB2312" w:eastAsia="仿宋_GB2312"/>
          <w:sz w:val="32"/>
          <w:szCs w:val="32"/>
        </w:rPr>
        <w:t>专用槽罐车运至阳春市马水镇生活污水处理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远期经污水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</w:t>
      </w:r>
      <w:r>
        <w:rPr>
          <w:rFonts w:ascii="仿宋_GB2312" w:hAnsi="仿宋_GB2312" w:cs="仿宋_GB2312" w:eastAsia="仿宋_GB2312"/>
          <w:sz w:val="32"/>
          <w:szCs w:val="32"/>
        </w:rPr>
        <w:t>排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产业聚集区马水片区污水</w:t>
      </w:r>
      <w:r>
        <w:rPr>
          <w:rFonts w:ascii="仿宋_GB2312" w:hAnsi="仿宋_GB2312" w:cs="仿宋_GB2312" w:eastAsia="仿宋_GB2312"/>
          <w:sz w:val="32"/>
          <w:szCs w:val="32"/>
        </w:rPr>
        <w:t>处理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外排废水执行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定期更换产生的喷淋废水、水帘柜废水作为一般固废交由有处理能力单位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噪声污染防治措施。项目应对噪声源采取适当降噪、墙体隔音、减振、吸声、消音等治理措施，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昼间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生产过程中产生的一般工业固废布袋除尘器收集的金属粉尘、一般废包装物、废布袋、废金属边角料、废水性漆包装桶、废水性漆渣交由有一般工业固废处理能力的单位处理；危废废机油、废机油包装物、废抹布及手套、废活性炭、废白乳胶包装物、废硫化剂包装袋收集后委托有资质的单位处理；生活垃圾统一收集后交由环卫部门清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nt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江市生态环境局　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1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1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3-08-02T15:58:00Z</cp:lastPrinted>
  <dcterms:modified xsi:type="dcterms:W3CDTF">2023-08-02T08:00:40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