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8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阳春市新创电器科技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司年产</w:t>
      </w:r>
      <w:r>
        <w:rPr>
          <w:rFonts w:eastAsia="方正小标宋简体" w:ascii="方正小标宋简体" w:hAnsi="方正小标宋简体"/>
          <w:sz w:val="40"/>
          <w:szCs w:val="40"/>
        </w:rPr>
        <w:t>50</w:t>
      </w:r>
      <w:r>
        <w:rPr>
          <w:rFonts w:ascii="方正小标宋简体" w:hAnsi="方正小标宋简体" w:eastAsia="方正小标宋简体"/>
          <w:sz w:val="40"/>
          <w:szCs w:val="40"/>
        </w:rPr>
        <w:t>万台智能环保小家电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市新创电器科技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阳春市新创电器科技有限公司年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台智能环保小家电建设项目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位于阳春市产业集聚区马水片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S-01-05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块，中心地理坐标为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111°40′24.012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22°6′10.571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目总投资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项目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76.51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70.5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设有生产车间、设备室、门卫室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要从事家用电器加工和销售，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套控制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拟设职工人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均不在厂区住宿，年生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每天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阳江市生态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春市新创电器科技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台智能环保小家电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评估意见的函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认为，项目符合阳江市“三线一单”的分区管控要求，</w:t>
      </w:r>
      <w:r>
        <w:rPr>
          <w:rFonts w:ascii="仿宋_GB2312" w:hAnsi="仿宋_GB2312" w:cs="仿宋_GB2312" w:eastAsia="仿宋_GB2312"/>
          <w:sz w:val="32"/>
          <w:szCs w:val="32"/>
        </w:rPr>
        <w:t>项目拟采取相应的治理措施，对废水、废气、噪声进行治理，做到废水、废气、噪声达标排放，并对固体废物进行妥善处理。只要建设单位严格遵守并认真执行各项环境保护法律法规，加强环境管理，落实《报告表》提出的各项环境保护措施后，项目建设对环境的影响可以控制在允许范围内，从环境影响的角度看，项目建设可行。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喷烤漆废气经密闭负压车间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经“水帘柜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喷淋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除雾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两级活性炭吸附”处理达标后由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排放，颗粒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地方标准</w:t>
      </w:r>
      <w:r>
        <w:rPr>
          <w:rFonts w:ascii="仿宋_GB2312" w:hAnsi="仿宋_GB2312" w:cs="仿宋_GB2312" w:eastAsia="仿宋_GB2312"/>
          <w:sz w:val="32"/>
          <w:szCs w:val="32"/>
        </w:rPr>
        <w:t>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 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二级标准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</w:rPr>
        <w:t>执行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标准</w:t>
      </w:r>
      <w:r>
        <w:rPr>
          <w:rFonts w:ascii="仿宋_GB2312" w:hAnsi="仿宋_GB2312" w:cs="仿宋_GB2312" w:eastAsia="仿宋_GB2312"/>
          <w:sz w:val="32"/>
          <w:szCs w:val="32"/>
        </w:rPr>
        <w:t>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挥发性有机物排放限值；注塑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集气罩收集后引至“</w:t>
      </w:r>
      <w:r>
        <w:rPr>
          <w:rFonts w:ascii="仿宋_GB2312" w:hAnsi="仿宋_GB2312" w:cs="仿宋_GB2312" w:eastAsia="仿宋_GB2312"/>
          <w:sz w:val="32"/>
          <w:szCs w:val="32"/>
        </w:rPr>
        <w:t>两级活性炭吸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装置</w:t>
      </w:r>
      <w:r>
        <w:rPr>
          <w:rFonts w:ascii="仿宋_GB2312" w:hAnsi="仿宋_GB2312" w:cs="仿宋_GB2312" w:eastAsia="仿宋_GB2312"/>
          <w:sz w:val="32"/>
          <w:szCs w:val="32"/>
        </w:rPr>
        <w:t>处理达标后由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排放，非甲烷总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</w:rPr>
        <w:t>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 31572-201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大气污染物排放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厂界无组织非甲烷总烃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 31572-201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企业边界大气污染物浓度限值，厂内无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甲烷总烃执行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标准</w:t>
      </w:r>
      <w:r>
        <w:rPr>
          <w:rFonts w:ascii="仿宋_GB2312" w:hAnsi="仿宋_GB2312" w:cs="仿宋_GB2312" w:eastAsia="仿宋_GB2312"/>
          <w:sz w:val="32"/>
          <w:szCs w:val="32"/>
        </w:rPr>
        <w:t>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厂界无组织颗粒物浓度限值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 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非甲烷总烃表征）排放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280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（其中有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222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058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</w:t>
      </w:r>
      <w:r>
        <w:rPr>
          <w:rFonts w:ascii="仿宋_GB2312" w:hAnsi="仿宋_GB2312" w:cs="仿宋_GB2312" w:eastAsia="仿宋_GB2312"/>
          <w:sz w:val="32"/>
          <w:szCs w:val="32"/>
        </w:rPr>
        <w:t>生活污水经三级化粪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后，近期通过槽车运至阳春市马水镇生活污水处理厂进一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远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污水管网排入</w:t>
      </w:r>
      <w:r>
        <w:rPr>
          <w:rFonts w:ascii="仿宋_GB2312" w:hAnsi="仿宋_GB2312" w:cs="仿宋_GB2312" w:eastAsia="仿宋_GB2312"/>
          <w:sz w:val="32"/>
          <w:szCs w:val="32"/>
        </w:rPr>
        <w:t>阳春市产业集聚区马水片区污水处理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排废水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金属清洗水经隔油沉淀处理后回用，不外排；定期更换产生的喷淋废水、喷枪清洗废水作为一般固废交由有处理能力单位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昼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产生的一般工业固体废物废包装材料、废包装罐和废原材料边角料交资源回收公司处理；水性漆漆渣、喷淋塔和水帘柜沉渣、喷淋塔废水、水帘柜废水、喷枪清洗废水交由有处理能力单位处理；生活垃圾统一收集后交由环卫部门清运；危险废物废活性炭、废机油及含油废抹布、沉淀池含油浮渣收集后交由有相应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8-01T09:06:00Z</cp:lastPrinted>
  <dcterms:modified xsi:type="dcterms:W3CDTF">2023-08-02T08:31:55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