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19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阳春市自来水厂扩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水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自来水厂扩容工程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位于阳江市阳春市河西街道九头坡，中心地理坐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E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.4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.4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。项目总投资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项目水厂及泵房总占地面积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06.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水厂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406.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泵房占地面积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有厂区规模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建有取水泵站（即一级泵房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反应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沉淀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反冲洗泵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二级泵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液氯添加室、投矾室、配电间、办公楼、仓库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。根据初步设计，扩容部分包括：新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水系统；新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粉碳、高锰酸钾投加系统；新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规处理系统；新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排泥水处理系统；新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加药间。其中新建的取水系统、粉碳、高锰酸钾投加系统、配套排泥水处理系统、综合加药间考虑远期发展，土建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近期设备安装规模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项目建设后全厂共用取水系统、排泥水处理系统及加药间；新建综合楼，拟拆除办公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液氯添加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投矾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、仓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。本次扩容不涉及新增用地，扩容后全厂总供水规模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扩容工程供水能力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建项目供水能力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从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厂区员工人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扩容不增加员工数，厂区人数保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均不在厂内食宿；现有工作制度年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实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制，每班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，扩容后工作制度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角度可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阳江市生态环境局阳春分局局务会集体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不设食堂，已建项目不涉及生产废气，待建设完成全厂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排泥水处理系统所产生污泥不涉及生化工序，故无污泥废气生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生的废水主要是反冲洗废水、排泥水、生活污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冲洗废水进入回用水池处理后，上清液回用于制水单元，底部泥水进入排泥水处理系统处理；排泥废水经排泥水处理系统（调节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缩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水机房下叠平衡池）处理后，上清液及脱水机房的污泥脱水液排入市政污水管网，进入阳春市城区污水处理厂进一步处理，外排废水执行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三级标准。项目不增加新员工，不新增生活污水。现有生活污水经三级化粪池处理达到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三级标准后，通过市政管网进入阳春市城区污水处理厂进一步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噪声源采取适当降噪、墙体隔音、减振、吸声、消音等治理措施，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、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、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及泵房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即昼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d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夜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d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），</w:t>
      </w:r>
      <w:r>
        <w:rPr>
          <w:rFonts w:ascii="仿宋_GB2312" w:hAnsi="仿宋_GB2312" w:cs="仿宋_GB2312" w:eastAsia="仿宋_GB2312"/>
          <w:sz w:val="32"/>
          <w:szCs w:val="32"/>
        </w:rPr>
        <w:t>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厂界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标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昼间≤</w:t>
      </w:r>
      <w:r>
        <w:rPr>
          <w:rFonts w:eastAsia="仿宋_GB2312" w:cs="仿宋_GB2312" w:ascii="仿宋_GB2312" w:hAnsi="仿宋_GB2312"/>
          <w:sz w:val="32"/>
          <w:szCs w:val="32"/>
        </w:rPr>
        <w:t>70dB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、夜间≤</w:t>
      </w:r>
      <w:r>
        <w:rPr>
          <w:rFonts w:eastAsia="仿宋_GB2312" w:cs="仿宋_GB2312" w:ascii="仿宋_GB2312" w:hAnsi="仿宋_GB2312"/>
          <w:sz w:val="32"/>
          <w:szCs w:val="32"/>
        </w:rPr>
        <w:t>55dB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运营过程中产生的一般固体废物为污泥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A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装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A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装袋、取水头部拦污栅垃圾。污泥定期委托有处理能力的单位外运处理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A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装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A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装袋收集后交由回收商回收利用；取水头部拦污栅垃圾与生活垃圾统一收集后，交由环卫部门处理；危险废物为废机油、含油抹布、化验室废液、化验室废包装物，妥善收集后定期交由有危险废物处理资质单位处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1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09-15T16:00:00Z</cp:lastPrinted>
  <dcterms:modified xsi:type="dcterms:W3CDTF">2023-09-15T08:18:09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