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20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阳春市情人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河</w:t>
      </w:r>
      <w:r>
        <w:rPr>
          <w:rFonts w:ascii="方正小标宋简体" w:hAnsi="方正小标宋简体" w:eastAsia="方正小标宋简体"/>
          <w:sz w:val="40"/>
          <w:szCs w:val="40"/>
        </w:rPr>
        <w:t>出水口市政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工程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阳春市永瑞开发建设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阳春市情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</w:rPr>
        <w:t>出水口市政桥工程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项目位于阳春市春城街道蟠龙河与漠阳江交汇处以东（起点坐标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°47′41.034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°11′40.979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终点坐标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°47′41.508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°11′44.636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项目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998.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项目新建一座长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，宽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的桥梁（横向布置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人行道及非机动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.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拉索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0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防撞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车行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0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防撞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.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拉索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4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人行道），同时对桥梁的两侧交叉路口周边影响范围内的北沿江路、东沿江路升级改造工程，具体建设内容包括桥梁工程、道路工程、交通工程、排水工程、照明工程及绿化工程。按城市次干路标准设计，设计速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km/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阳江市生态环境技术中心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阳春市情人河出水口市政桥工程环境影响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意见的函》（阳环技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认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符合阳江市“三线一单”的分区管控要求，项目拟采取相应的治理措施，对废水、废气、噪声进行治理，做到废水、废气、噪声达标排放，并对固体废物进行妥善处理。只要建设单位严格遵守并认真执行各项环境保护法律法规，加强环境管理，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各项环境保护措施后，项目建设对环境的影响可以控制在允许范围内，从环境影响的角度看，项目建设可行。</w:t>
      </w:r>
      <w:r>
        <w:rPr>
          <w:rFonts w:ascii="仿宋_GB2312" w:hAnsi="仿宋_GB2312" w:cs="仿宋_GB2312" w:eastAsia="仿宋_GB2312"/>
          <w:sz w:val="32"/>
          <w:szCs w:val="32"/>
        </w:rPr>
        <w:t>经阳江市生态环境局阳春分局局务会集体研究决定，原则上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施工期扬尘经洒水降尘处理，排放标准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中的第二时段无组织排放监测浓度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运期废水主要为路面雨水，排入项目设置的排水管道后，经沉砂井沉淀后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噪声污染防治措施。营运期噪声通过采取加强运输车辆管理、道路维护管理、加强绿化带建设、预留噪声防治措施与经费等治理措施减缓对周边环境敏感点的影响。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边界线</w:t>
      </w:r>
      <w:r>
        <w:rPr>
          <w:rFonts w:ascii="仿宋_GB2312" w:hAnsi="仿宋_GB2312" w:cs="仿宋_GB2312" w:eastAsia="仿宋_GB2312"/>
          <w:sz w:val="32"/>
          <w:szCs w:val="32"/>
        </w:rPr>
        <w:t>一定距离内（</w:t>
      </w:r>
      <w:r>
        <w:rPr>
          <w:rFonts w:eastAsia="仿宋_GB2312" w:cs="仿宋_GB2312" w:ascii="仿宋_GB2312" w:hAnsi="仿宋_GB2312"/>
          <w:sz w:val="32"/>
          <w:szCs w:val="32"/>
        </w:rPr>
        <w:t>35m±5m</w:t>
      </w:r>
      <w:r>
        <w:rPr>
          <w:rFonts w:ascii="仿宋_GB2312" w:hAnsi="仿宋_GB2312" w:cs="仿宋_GB2312" w:eastAsia="仿宋_GB2312"/>
          <w:sz w:val="32"/>
          <w:szCs w:val="32"/>
        </w:rPr>
        <w:t>）执行《声环境质量标准》中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类标准要求，项目声环境敏感点执行《声环境质量标准》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运期固体废物主要为往来车辆和行人丢弃的垃圾坠落物等，交环卫部门收集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1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1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1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10-25T11:41:00Z</cp:lastPrinted>
  <dcterms:modified xsi:type="dcterms:W3CDTF">2023-10-25T03:44:41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