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 w:cs="Times New Roman"/>
          <w:b/>
          <w:b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/>
          <w:color w:val="000000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b/>
          <w:color w:val="000000"/>
          <w:sz w:val="44"/>
          <w:szCs w:val="44"/>
        </w:rPr>
        <w:t>年阳春市普惠性民办幼儿园认定名单</w:t>
      </w:r>
    </w:p>
    <w:p>
      <w:pPr>
        <w:pStyle w:val="Normal"/>
        <w:spacing w:lineRule="exact" w:line="780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80"/>
        <w:ind w:left="480" w:hanging="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首次认定（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所）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阳春市春城春州幼儿园、阳春市春城春州第二幼儿园、阳春市春城乐贝儿幼儿园、阳春市圭岗镇小太阳幼儿园。</w:t>
      </w:r>
    </w:p>
    <w:p>
      <w:pPr>
        <w:pStyle w:val="Normal"/>
        <w:numPr>
          <w:ilvl w:val="0"/>
          <w:numId w:val="1"/>
        </w:numPr>
        <w:spacing w:lineRule="exact" w:line="780"/>
        <w:ind w:left="480" w:hanging="0"/>
        <w:rPr/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再次认定（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所）：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阳春市春城黎湖幼儿园、阳春市春城头堡幼儿园、阳春市春城国鼎御景幼儿园、阳春市春城鸿基花园幼儿园、阳春市春城爱蕾幼儿园、阳春市春城美雅幼儿园、阳春市春城商艺幼儿园、阳春市春城小状元幼儿园、阳春市春城朝阳幼儿园、阳春市春城星海幼儿园、阳春市春城博士英才幼儿园、阳春市城铂金湾童宁幼儿园、阳春市春城豪景幼儿园、阳春市春城恩恩幼儿园、阳春市春城博爱幼儿园、阳春市春城城南佳佳幼儿园、阳春市春城龙华幼儿园、阳春市春城金太阳幼儿园、阳春市春城蓝天幼儿园、阳春市春城未来星幼儿园、阳春市春城新世纪华艺幼儿园、阳春市春城博文幼儿园、阳春市春城全优幼儿园、阳春市春城小苹果幼儿园、阳春市春城爱尚幼儿园、阳春市春城家乐幼儿园、阳春市春城升平幼儿园、阳春市春城小童星幼儿园、阳春市春城石湖幼儿园、阳春市春城星晖幼儿园、阳春市春城崆峒幼儿园、阳春市八甲镇活泼幼儿园、阳春市八甲镇华星幼儿园、阳春市春湾镇春蕾幼儿园、阳春市春湾镇东方幼儿园、阳春市春湾镇乐星幼儿园、阳春市春湾镇前进幼儿园、阳春市春湾镇青云幼儿园、阳春市岗美镇星洋幼儿园、阳春市岗美镇星光幼儿园、阳春市岗美镇一佳幼儿园、阳春市岗美镇怡乐幼儿园、阳春市岗美镇春雨幼儿园、阳春市潭水镇天惠幼儿园、阳春市潭水镇金苹果幼儿园、阳春市潭水镇艺童幼儿园、阳春市潭水镇红太阳幼儿园、阳春市潭水镇新世纪童家幼儿园、阳春市潭水镇站前幼儿园、阳春市松柏镇童星幼儿园、阳春市陂面镇银湖幼儿园、阳春市陂面镇明日之星幼儿园、阳春市三甲镇威威幼儿园、阳春市三甲镇金色风车幼儿园、阳春市三甲智博星幼儿园、阳春市河口镇小文星幼儿园、阳春市马水镇石录精英幼儿园、阳春市马水镇快乐幼儿园、阳春市合水镇国栋幼儿园、阳春市合水镇茶河幼儿园、阳春市合水镇合兴幼儿园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00" w:footer="1418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普通(网站)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eft01">
    <w:name w:val="left-01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373E"/>
      <w:spacing w:val="3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660"/>
      <w:ind w:firstLine="645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autoSpaceDE w:val="false"/>
      <w:spacing w:lineRule="exact" w:line="600"/>
      <w:ind w:left="2" w:firstLine="960"/>
      <w:jc w:val="left"/>
    </w:pPr>
    <w:rPr>
      <w:rFonts w:ascii="仿宋_GB2312;仿宋" w:hAnsi="仿宋_GB2312;仿宋" w:eastAsia="仿宋_GB2312;仿宋"/>
      <w:color w:val="000000"/>
      <w:kern w:val="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600"/>
      <w:ind w:firstLine="630"/>
    </w:pPr>
    <w:rPr>
      <w:rFonts w:eastAsia="仿宋_GB2312;仿宋"/>
      <w:sz w:val="32"/>
    </w:rPr>
  </w:style>
  <w:style w:type="paragraph" w:styleId="21">
    <w:name w:val="正文文本 2"/>
    <w:basedOn w:val="Normal"/>
    <w:qFormat/>
    <w:pPr>
      <w:snapToGrid w:val="false"/>
      <w:spacing w:lineRule="exact" w:line="660"/>
    </w:pPr>
    <w:rPr>
      <w:rFonts w:ascii="仿宋_GB2312;仿宋" w:hAnsi="仿宋_GB2312;仿宋" w:eastAsia="仿宋_GB2312;仿宋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/>
      <w:b w:val="false"/>
      <w:sz w:val="21"/>
    </w:rPr>
  </w:style>
  <w:style w:type="paragraph" w:styleId="CharCharChar">
    <w:name w:val=" Char Char Char"/>
    <w:basedOn w:val="Normal"/>
    <w:qFormat/>
    <w:pPr/>
    <w:rPr/>
  </w:style>
  <w:style w:type="paragraph" w:styleId="Style20">
    <w:name w:val="打字"/>
    <w:basedOn w:val="Normal"/>
    <w:qFormat/>
    <w:pPr>
      <w:spacing w:lineRule="exact" w:line="600"/>
      <w:ind w:firstLine="420"/>
    </w:pPr>
    <w:rPr>
      <w:rFonts w:eastAsia="仿宋_GB2312;仿宋"/>
      <w:sz w:val="32"/>
      <w:szCs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05:00Z</dcterms:created>
  <dc:creator>杨桃</dc:creator>
  <dc:description/>
  <dc:language>en-US</dc:language>
  <cp:lastModifiedBy>何潇潇</cp:lastModifiedBy>
  <cp:lastPrinted>2023-07-25T09:38:00Z</cp:lastPrinted>
  <dcterms:modified xsi:type="dcterms:W3CDTF">2024-08-26T09:27:58Z</dcterms:modified>
  <cp:revision>37</cp:revision>
  <dc:subject/>
  <dc:title>关于召开事业单位机构编制统计和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CCF24ACB940ED992DFD1FD066CB0A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