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7780</wp:posOffset>
                </wp:positionV>
                <wp:extent cx="3526155" cy="667512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pt;margin-top:-1.4pt;width:277.6pt;height:5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17780</wp:posOffset>
                </wp:positionV>
                <wp:extent cx="6353810" cy="667512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4.05pt;margin-top:-1.4pt;width:500.25pt;height:525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922020</wp:posOffset>
                </wp:positionV>
                <wp:extent cx="488950" cy="285750"/>
                <wp:effectExtent l="0" t="0" r="0" b="635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85840"/>
                          <a:chOff x="0" y="0"/>
                          <a:chExt cx="488880" cy="285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3.1pt;margin-top:72.6pt;width:38.45pt;height:22.45pt" coordorigin="2262,1452" coordsize="769,449">
                <v:line id="shape_0" from="2262,1902" to="3031,1902" ID="直接连接符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37;top:14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9980</wp:posOffset>
            </wp:positionH>
            <wp:positionV relativeFrom="paragraph">
              <wp:posOffset>368935</wp:posOffset>
            </wp:positionV>
            <wp:extent cx="5939155" cy="598487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97" r="-5" b="1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3488055" cy="583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仅供公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45.95pt;mso-wrap-distance-left:9.05pt;mso-wrap-distance-right:9.05pt;mso-wrap-distance-top:0pt;mso-wrap-distance-bottom:0pt;margin-top: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  <w:t>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仅供公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50875</wp:posOffset>
                </wp:positionV>
                <wp:extent cx="1336040" cy="1094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86.15pt;mso-wrap-distance-left:9.05pt;mso-wrap-distance-right:9.05pt;mso-wrap-distance-top:0pt;mso-wrap-distance-bottom:0pt;margin-top:5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北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西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东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1330</wp:posOffset>
                </wp:positionV>
                <wp:extent cx="3317875" cy="248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限建三至五层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层高为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二层及其以上层高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至首层楼面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相邻持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若上述层高的要求与相邻不一致时，须与相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建筑层高保持一致进行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允许南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北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其余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向禁止伸发阳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地台标高应和相邻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化粪池不得建在金星二路上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按规定办理建设工程规划许可手续后实施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土地权属以不动产权属证书为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凭不动产权证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95.8pt;mso-wrap-distance-left:9.05pt;mso-wrap-distance-right:9.05pt;mso-wrap-distance-top:0pt;mso-wrap-distance-bottom:0pt;margin-top:137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  <w:t>说  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限建三至五层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层高为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二层及其以上层高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.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至首层楼面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相邻持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若上述层高的要求与相邻不一致时，须与相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建筑层高保持一致进行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允许南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北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其余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向禁止伸发阳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地台标高应和相邻一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化粪池不得建在金星二路上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按规定办理建设工程规划许可手续后实施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土地权属以不动产权属证书为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凭不动产权证办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4202430</wp:posOffset>
                </wp:positionV>
                <wp:extent cx="2953385" cy="198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单  位：梁明枢、谢如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地项目名称：住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位  置：阳春市合水镇金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路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性  质：城镇住宅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面  积：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56.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建 设 规  模：限建三至五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测 量：深圳市大华勘测科技有限公司阳春分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35pt;mso-wrap-distance-left:9.05pt;mso-wrap-distance-right:9.05pt;mso-wrap-distance-top:0pt;mso-wrap-distance-bottom:0pt;margin-top:33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单  位：梁明枢、谢如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地项目名称：住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位  置：阳春市合水镇金星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路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性  质：城镇住宅用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面  积：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56.1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平方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建 设 规  模：限建三至五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测 量：深圳市大华勘测科技有限公司阳春分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5955</wp:posOffset>
                </wp:positionH>
                <wp:positionV relativeFrom="paragraph">
                  <wp:posOffset>6363970</wp:posOffset>
                </wp:positionV>
                <wp:extent cx="221805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国家大地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72.7pt;mso-wrap-distance-left:9.05pt;mso-wrap-distance-right:9.05pt;mso-wrap-distance-top:0pt;mso-wrap-distance-bottom:0pt;margin-top:501.1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00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国家大地坐标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9240</wp:posOffset>
                </wp:positionH>
                <wp:positionV relativeFrom="paragraph">
                  <wp:posOffset>-69850</wp:posOffset>
                </wp:positionV>
                <wp:extent cx="2728595" cy="389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梁明枢、谢如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宅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规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0.65pt;mso-wrap-distance-left:9.05pt;mso-wrap-distance-right:9.05pt;mso-wrap-distance-top:0pt;mso-wrap-distance-bottom:0pt;margin-top:-5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梁明枢、谢如茵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宅地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规划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23Z</dcterms:created>
  <dc:creator>Administrator</dc:creator>
  <dc:description/>
  <dc:language>en-US</dc:language>
  <cp:lastModifiedBy>基层打工人</cp:lastModifiedBy>
  <dcterms:modified xsi:type="dcterms:W3CDTF">2024-11-08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445E39B14A05B789C5D4270BB6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