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4285</wp:posOffset>
            </wp:positionH>
            <wp:positionV relativeFrom="paragraph">
              <wp:posOffset>372745</wp:posOffset>
            </wp:positionV>
            <wp:extent cx="5871210" cy="526732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40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西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邓宗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潭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东风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64.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阳江市华纳土地房地产资产评估有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邓宗琰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潭水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东风街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64.98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阳江市华纳土地房地产资产评估有限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邓宗琰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邓宗琰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福如</cp:lastModifiedBy>
  <dcterms:modified xsi:type="dcterms:W3CDTF">2024-12-02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AF950A2A4D41A64DAECC57C69C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