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17780</wp:posOffset>
                </wp:positionV>
                <wp:extent cx="3526155" cy="6675120"/>
                <wp:effectExtent l="6985" t="6350" r="5715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667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4pt;margin-top:-1.4pt;width:277.6pt;height:52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17780</wp:posOffset>
                </wp:positionV>
                <wp:extent cx="6353810" cy="6675120"/>
                <wp:effectExtent l="6350" t="6350" r="6350" b="635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667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74.05pt;margin-top:-1.4pt;width:500.25pt;height:525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6370</wp:posOffset>
                </wp:positionH>
                <wp:positionV relativeFrom="paragraph">
                  <wp:posOffset>922020</wp:posOffset>
                </wp:positionV>
                <wp:extent cx="488950" cy="285750"/>
                <wp:effectExtent l="0" t="0" r="0" b="6350"/>
                <wp:wrapSquare wrapText="bothSides"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285840"/>
                          <a:chOff x="0" y="0"/>
                          <a:chExt cx="488880" cy="28584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4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13.1pt;margin-top:72.6pt;width:38.45pt;height:22.45pt" coordorigin="2262,1452" coordsize="769,449">
                <v:line id="shape_0" from="2262,1902" to="3031,1902" ID="直接连接符 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" stroked="t" o:allowincell="f" style="position:absolute;left:2637;top:145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6025</wp:posOffset>
            </wp:positionH>
            <wp:positionV relativeFrom="paragraph">
              <wp:posOffset>274955</wp:posOffset>
            </wp:positionV>
            <wp:extent cx="6061075" cy="6174105"/>
            <wp:effectExtent l="0" t="0" r="0" b="0"/>
            <wp:wrapNone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77800</wp:posOffset>
                </wp:positionV>
                <wp:extent cx="3488055" cy="5835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  <w:t>仅供公示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65pt;height:45.95pt;mso-wrap-distance-left:9.05pt;mso-wrap-distance-right:9.05pt;mso-wrap-distance-top:0pt;mso-wrap-distance-bottom:0pt;margin-top:14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  <w:t>本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  <w:t>图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  <w:t>仅供公示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650875</wp:posOffset>
                </wp:positionV>
                <wp:extent cx="1336040" cy="1094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86.15pt;mso-wrap-distance-left:9.05pt;mso-wrap-distance-right:9.05pt;mso-wrap-distance-top:0pt;mso-wrap-distance-bottom:0pt;margin-top:51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北</w:t>
                      </w:r>
                      <w:r>
                        <w:rPr>
                          <w:rFonts w:eastAsia="Times New Roman"/>
                          <w:sz w:val="20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西</w:t>
                      </w:r>
                      <w:r>
                        <w:rPr>
                          <w:rFonts w:eastAsia="Times New Roman"/>
                          <w:sz w:val="20"/>
                          <w:szCs w:val="18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东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751330</wp:posOffset>
                </wp:positionV>
                <wp:extent cx="3317875" cy="248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486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说  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限建三至五层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层高为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4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，二层及其以上层高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3.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封口梁底至首层楼面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0.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封口梁底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相邻持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若上述层高的要求与相邻不一致时，须与相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建筑层高保持一致进行建设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允许南面伸发阳台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面伸发阳台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面伸发阳台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，其余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向禁止伸发阳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地台标高应和相邻一致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按规定办理建设工程规划许可手续后实施建设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土地权属以不动产权属证书为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凭不动产权证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25pt;height:195.8pt;mso-wrap-distance-left:9.05pt;mso-wrap-distance-right:9.05pt;mso-wrap-distance-top:0pt;mso-wrap-distance-bottom:0pt;margin-top:137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9"/>
                          <w:szCs w:val="24"/>
                          <w:lang w:val="zh-CN"/>
                        </w:rPr>
                        <w:t>说  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限建三至五层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层高为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4.2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，二层及其以上层高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3.6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封口梁底至首层楼面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0.4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封口梁底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相邻持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若上述层高的要求与相邻不一致时，须与相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建筑层高保持一致进行建设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允许南面伸发阳台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1.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9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，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 w:eastAsia="zh-CN"/>
                        </w:rPr>
                        <w:t>东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面伸发阳台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1.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9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，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 w:eastAsia="zh-CN"/>
                        </w:rPr>
                        <w:t>北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面伸发阳台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1.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9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，其余方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向禁止伸发阳台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地台标高应和相邻一致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按规定办理建设工程规划许可手续后实施建设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9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土地权属以不动产权属证书为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9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凭不动产权证办理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4202430</wp:posOffset>
                </wp:positionV>
                <wp:extent cx="2953385" cy="1985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98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单  位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陈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地项目名称：住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位  置：阳春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潭水镇车站南路新尧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性  质：城镇住宅用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面  积：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200.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建 设 规  模：限建三至五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测 量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广东东建测绘工程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5pt;height:156.35pt;mso-wrap-distance-left:9.05pt;mso-wrap-distance-right:9.05pt;mso-wrap-distance-top:0pt;mso-wrap-distance-bottom:0pt;margin-top:330.9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单  位：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陈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地项目名称：住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位  置：阳春市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潭水镇车站南路新尧街</w:t>
                      </w:r>
                      <w:r>
                        <w:rPr>
                          <w:rFonts w:cs="宋体" w:ascii="宋体" w:hAnsi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性  质：城镇住宅用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面  积：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200.15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  <w:t>平方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建 设 规  模：限建三至五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测 量：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 w:eastAsia="zh-CN"/>
                        </w:rPr>
                        <w:t>广东东建测绘工程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u w:val="single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75955</wp:posOffset>
                </wp:positionH>
                <wp:positionV relativeFrom="paragraph">
                  <wp:posOffset>6363970</wp:posOffset>
                </wp:positionV>
                <wp:extent cx="2218055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国家大地坐标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72.7pt;mso-wrap-distance-left:9.05pt;mso-wrap-distance-right:9.05pt;mso-wrap-distance-top:0pt;mso-wrap-distance-bottom:0pt;margin-top:501.1pt;mso-position-vertical-relative:text;margin-left:6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2000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国家大地坐标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9240</wp:posOffset>
                </wp:positionH>
                <wp:positionV relativeFrom="paragraph">
                  <wp:posOffset>-69850</wp:posOffset>
                </wp:positionV>
                <wp:extent cx="2728595" cy="3892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陈勇宅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规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85pt;height:30.65pt;mso-wrap-distance-left:9.05pt;mso-wrap-distance-right:9.05pt;mso-wrap-distance-top:0pt;mso-wrap-distance-bottom:0pt;margin-top:-5.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陈勇宅地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规划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08:23Z</dcterms:created>
  <dc:creator>Administrator</dc:creator>
  <dc:description/>
  <dc:language>en-US</dc:language>
  <cp:lastModifiedBy>kai（凯）</cp:lastModifiedBy>
  <dcterms:modified xsi:type="dcterms:W3CDTF">2024-12-30T03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921D135244520A9E7316EC7FCB4A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djMDczZWFjYTA3YmUwOTE0YTAwZDA4ZGI0Nzg1YzAiLCJ1c2VySWQiOiIzODY0NDk4MDIifQ==</vt:lpwstr>
  </property>
  <property fmtid="{D5CDD505-2E9C-101B-9397-08002B2CF9AE}" pid="5" name="commondata">
    <vt:lpwstr>commondata</vt:lpwstr>
  </property>
</Properties>
</file>