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688"/>
        <w:gridCol w:w="897"/>
        <w:gridCol w:w="1077"/>
        <w:gridCol w:w="3404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号：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编号：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名称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6" w:name="bkmpwd"/>
      <w:bookmarkEnd w:id="6"/>
      <w:r>
        <w:rPr>
          <w:rFonts w:cs="宋体" w:ascii="宋体" w:hAnsi="宋体"/>
          <w:sz w:val="24"/>
        </w:rPr>
        <w:t xml:space="preserve"> </w:t>
      </w:r>
      <w:bookmarkStart w:id="7" w:name="version"/>
      <w:bookmarkEnd w:id="7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blPrj_XML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阳</w:t>
      </w:r>
      <w:r>
        <w:rPr>
          <w:rFonts w:ascii="宋体" w:hAnsi="宋体" w:cs="宋体"/>
          <w:b/>
          <w:sz w:val="72"/>
          <w:lang w:eastAsia="zh-CN"/>
        </w:rPr>
        <w:t>春</w:t>
      </w:r>
      <w:r>
        <w:rPr>
          <w:rFonts w:ascii="宋体" w:hAnsi="宋体" w:cs="宋体"/>
          <w:b/>
          <w:sz w:val="72"/>
        </w:rPr>
        <w:t>市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ind w:left="210" w:hanging="0"/>
        <w:jc w:val="center"/>
        <w:rPr>
          <w:rFonts w:ascii="华文楷体;宋体" w:hAnsi="华文楷体;宋体" w:eastAsia="华文楷体;宋体" w:cs="华文楷体;宋体"/>
          <w:b/>
          <w:b/>
          <w:color w:val="FF0000"/>
          <w:sz w:val="36"/>
        </w:rPr>
      </w:pPr>
      <w:r>
        <w:rPr>
          <w:rFonts w:eastAsia="华文楷体;宋体" w:cs="华文楷体;宋体" w:ascii="华文楷体;宋体" w:hAnsi="华文楷体;宋体"/>
          <w:b/>
          <w:color w:val="FF0000"/>
          <w:sz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color w:val="FF0000"/>
          <w:sz w:val="28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28"/>
          <w:lang w:val="en-US" w:eastAsia="en-U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155"/>
        <w:gridCol w:w="1260"/>
        <w:gridCol w:w="2205"/>
        <w:gridCol w:w="840"/>
        <w:gridCol w:w="1924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专项资金类别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7" w:name="prp_submit_date_year"/>
            <w:bookmarkEnd w:id="37"/>
            <w:r>
              <w:rPr>
                <w:rFonts w:ascii="宋体" w:hAnsi="宋体" w:cs="宋体"/>
                <w:sz w:val="24"/>
              </w:rPr>
              <w:t>年</w:t>
            </w:r>
            <w:bookmarkStart w:id="38" w:name="prp_submit_date_month"/>
            <w:bookmarkEnd w:id="38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9" w:name="prp_submit_date_day"/>
            <w:bookmarkEnd w:id="39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阳</w:t>
      </w:r>
      <w:r>
        <w:rPr>
          <w:rFonts w:ascii="宋体" w:hAnsi="宋体"/>
          <w:b/>
          <w:sz w:val="30"/>
          <w:lang w:val="en-US" w:eastAsia="zh-CN"/>
        </w:rPr>
        <w:t>春</w:t>
      </w:r>
      <w:r>
        <w:rPr>
          <w:rFonts w:ascii="宋体" w:hAnsi="宋体"/>
          <w:b/>
          <w:sz w:val="30"/>
          <w:lang w:val="en-US" w:eastAsia="en-US"/>
        </w:rPr>
        <w:t xml:space="preserve">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</w:rPr>
        <w:t>2017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项目主要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经费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科技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225"/>
        <w:gridCol w:w="658"/>
        <w:gridCol w:w="567"/>
        <w:gridCol w:w="992"/>
        <w:gridCol w:w="213"/>
        <w:gridCol w:w="1205"/>
        <w:gridCol w:w="1589"/>
        <w:gridCol w:w="1387"/>
        <w:gridCol w:w="142"/>
        <w:gridCol w:w="103"/>
        <w:gridCol w:w="1663"/>
      </w:tblGrid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工程技术研究中心培育</w:t>
            </w:r>
            <w:r>
              <w:rPr>
                <w:rFonts w:ascii="Calibri" w:hAnsi="Calibri" w:cs="Calibri"/>
                <w:b/>
              </w:rPr>
              <w:t>项目必填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学历分（人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</w:rPr>
              <w:t>本科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技术职称分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人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级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初级职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85"/>
        <w:gridCol w:w="1091"/>
        <w:gridCol w:w="893"/>
        <w:gridCol w:w="982"/>
        <w:gridCol w:w="1453"/>
        <w:gridCol w:w="423"/>
        <w:gridCol w:w="1876"/>
      </w:tblGrid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）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工程技术开发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企业技术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企业重点实验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博士后科研工作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可补充）</w:t>
            </w:r>
          </w:p>
        </w:tc>
      </w:tr>
    </w:tbl>
    <w:tbl>
      <w:tblPr>
        <w:tblW w:w="98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"/>
        <w:gridCol w:w="709"/>
        <w:gridCol w:w="639"/>
        <w:gridCol w:w="69"/>
        <w:gridCol w:w="709"/>
        <w:gridCol w:w="134"/>
        <w:gridCol w:w="8"/>
        <w:gridCol w:w="45"/>
        <w:gridCol w:w="522"/>
        <w:gridCol w:w="709"/>
        <w:gridCol w:w="811"/>
        <w:gridCol w:w="211"/>
        <w:gridCol w:w="629"/>
        <w:gridCol w:w="10"/>
        <w:gridCol w:w="888"/>
        <w:gridCol w:w="144"/>
        <w:gridCol w:w="696"/>
        <w:gridCol w:w="288"/>
        <w:gridCol w:w="150"/>
        <w:gridCol w:w="1808"/>
        <w:gridCol w:w="35"/>
        <w:gridCol w:w="7"/>
      </w:tblGrid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其它认定或认证情况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科研基础条件（</w:t>
            </w:r>
            <w:r>
              <w:rPr>
                <w:rFonts w:ascii="Calibri" w:hAnsi="Calibri" w:cs="Calibri"/>
                <w:b/>
              </w:rPr>
              <w:t>国家工程技术研究中心培育</w:t>
            </w:r>
            <w:r>
              <w:rPr>
                <w:rFonts w:ascii="Calibri" w:hAnsi="Calibri" w:cs="Calibri"/>
                <w:b/>
              </w:rPr>
              <w:t>项目必填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数（台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套）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原价总值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万元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办公和科研场所（平方米）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级、省级创新平台数量（含重点实验室、工程中心、技术中心等）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个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创新平台清单（列举主要的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ascii="Calibri" w:hAnsi="Calibri" w:cs="Calibri"/>
                <w:b/>
              </w:rPr>
              <w:t>个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名称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级别（选填数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选项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ascii="Calibri" w:hAnsi="Calibri" w:cs="Calibri"/>
                <w:b/>
              </w:rPr>
              <w:t>国家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ascii="Calibri" w:hAnsi="Calibri" w:cs="Calibri"/>
                <w:b/>
              </w:rPr>
              <w:t>省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ascii="Calibri" w:hAnsi="Calibri" w:cs="Calibri"/>
                <w:b/>
              </w:rPr>
              <w:t>市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ascii="Calibri" w:hAnsi="Calibri" w:cs="Calibri"/>
                <w:b/>
              </w:rPr>
              <w:t>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  <w:gridCol w:w="59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（适用于高校、科研院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cname_11"/>
            <w:bookmarkStart w:id="41" w:name="org_cname_11"/>
            <w:bookmarkEnd w:id="41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divide_work_11"/>
            <w:bookmarkStart w:id="43" w:name="org_divide_work_11"/>
            <w:bookmarkEnd w:id="4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total_outlay_11"/>
            <w:bookmarkStart w:id="45" w:name="org_total_outlay_11"/>
            <w:bookmarkEnd w:id="4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province_outlay_11"/>
            <w:bookmarkStart w:id="47" w:name="org_province_outlay_11"/>
            <w:bookmarkEnd w:id="47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cname_21"/>
            <w:bookmarkStart w:id="49" w:name="org_cname_21"/>
            <w:bookmarkEnd w:id="49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divide_work_21"/>
            <w:bookmarkStart w:id="51" w:name="org_divide_work_21"/>
            <w:bookmarkEnd w:id="51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total_outlay_21"/>
            <w:bookmarkStart w:id="53" w:name="org_total_outlay_21"/>
            <w:bookmarkEnd w:id="5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rovince_outlay_21"/>
            <w:bookmarkStart w:id="55" w:name="org_province_outlay_21"/>
            <w:bookmarkEnd w:id="55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cname_31"/>
            <w:bookmarkStart w:id="57" w:name="org_cname_31"/>
            <w:bookmarkEnd w:id="57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divide_work_31"/>
            <w:bookmarkStart w:id="59" w:name="org_divide_work_31"/>
            <w:bookmarkEnd w:id="59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total_outlay_31"/>
            <w:bookmarkStart w:id="61" w:name="org_total_outlay_31"/>
            <w:bookmarkEnd w:id="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province_outlay_31"/>
            <w:bookmarkStart w:id="63" w:name="org_province_outlay_31"/>
            <w:bookmarkEnd w:id="6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cname_41"/>
            <w:bookmarkStart w:id="65" w:name="org_cname_41"/>
            <w:bookmarkEnd w:id="65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divide_work_41"/>
            <w:bookmarkStart w:id="67" w:name="org_divide_work_41"/>
            <w:bookmarkEnd w:id="67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total_outlay_41"/>
            <w:bookmarkStart w:id="69" w:name="org_total_outlay_41"/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province_outlay_41"/>
            <w:bookmarkStart w:id="71" w:name="org_province_outlay_41"/>
            <w:bookmarkEnd w:id="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上年度损益表（收入支出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指南要求的</w:t>
            </w:r>
            <w:r>
              <w:rPr>
                <w:lang w:eastAsia="zh-CN"/>
              </w:rPr>
              <w:t>附件必须具备，其他附件可自由选择。</w:t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lang w:val="en-US" w:eastAsia="en-US"/>
              </w:rPr>
            </w:pPr>
            <w:bookmarkStart w:id="72" w:name="sbdwcom"/>
            <w:bookmarkEnd w:id="72"/>
            <w:r>
              <w:rPr>
                <w:rFonts w:ascii="宋体" w:hAnsi="宋体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如我单位有不履行上述承诺或有弄虚作假行为，一经发现，阳</w:t>
            </w:r>
            <w:r>
              <w:rPr>
                <w:rFonts w:ascii="宋体" w:hAnsi="宋体"/>
                <w:sz w:val="24"/>
                <w:lang w:val="en-US" w:eastAsia="zh-CN"/>
              </w:rPr>
              <w:t>春</w:t>
            </w:r>
            <w:r>
              <w:rPr>
                <w:rFonts w:ascii="宋体" w:hAnsi="宋体"/>
                <w:sz w:val="24"/>
                <w:lang w:val="en-US" w:eastAsia="en-US"/>
              </w:rPr>
              <w:t>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县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同意配套支持：是□             支持方式：有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否□                       无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3" w:name="tjdwcom"/>
            <w:bookmarkStart w:id="74" w:name="tjdwcom"/>
            <w:bookmarkEnd w:id="7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负责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（编写提纲）</w:t>
      </w:r>
    </w:p>
    <w:p>
      <w:pPr>
        <w:pStyle w:val="Normal"/>
        <w:ind w:firstLine="559"/>
        <w:rPr>
          <w:b/>
          <w:b/>
          <w:sz w:val="28"/>
        </w:rPr>
      </w:pPr>
      <w:r>
        <w:rPr>
          <w:b/>
          <w:sz w:val="28"/>
        </w:rPr>
        <w:t>一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八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、县科技部门资助的相关项目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1 Char"/>
    <w:qFormat/>
    <w:rPr>
      <w:rFonts w:eastAsia="宋体"/>
      <w:b/>
      <w:kern w:val="2"/>
      <w:sz w:val="30"/>
      <w:szCs w:val="24"/>
      <w:lang w:val="en-US" w:eastAsia="zh-CN" w:bidi="ar-SA"/>
    </w:rPr>
  </w:style>
  <w:style w:type="character" w:styleId="1CharChar">
    <w:name w:val="标1 Char Char"/>
    <w:qFormat/>
    <w:rPr>
      <w:rFonts w:ascii="宋体" w:hAnsi="宋体" w:eastAsia="宋体" w:cs="宋体"/>
      <w:b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0:00Z</dcterms:created>
  <dc:creator>xlc</dc:creator>
  <dc:description/>
  <dc:language>en-US</dc:language>
  <cp:lastModifiedBy>水漾蓝</cp:lastModifiedBy>
  <cp:lastPrinted>2017-11-06T15:59:00Z</cp:lastPrinted>
  <dcterms:modified xsi:type="dcterms:W3CDTF">2017-11-07T02:24:11Z</dcterms:modified>
  <cp:revision>9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